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670</wp:posOffset>
            </wp:positionH>
            <wp:positionV relativeFrom="paragraph">
              <wp:posOffset>635</wp:posOffset>
            </wp:positionV>
            <wp:extent cx="138239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lang w:val="de-DE"/>
        </w:rPr>
        <w:t>Französische Nacht-OL-Meisterschaft – Samstag, 16. September 2006</w:t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/>
      </w:pPr>
      <w:r>
        <w:rPr>
          <w:color w:val="000080"/>
          <w:lang w:val="de-DE"/>
        </w:rPr>
        <w:t>Nationaler französischer Staffel-OL –  Sonntag, 17. September 2006</w:t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eranstalter: Club d’Orientation Mulhouse http://comulhouse.free.fr/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L–Kategorien in Frankreich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747"/>
        <w:gridCol w:w="1837"/>
        <w:gridCol w:w="4488"/>
      </w:tblGrid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-262" w:firstLine="262"/>
              <w:jc w:val="center"/>
              <w:rPr>
                <w:color w:val="000080"/>
              </w:rPr>
            </w:pPr>
            <w:r>
              <w:rPr>
                <w:color w:val="000080"/>
              </w:rPr>
              <w:t>Geburtsjahrgang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Alte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Kategorie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Abkürzung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ind w:left="-262" w:firstLine="2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 und darunter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Jahre und darunte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jamin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Be – DBe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ind w:left="-262" w:firstLine="26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93 – 199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und 14 an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e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Mi – DMi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ind w:left="-262" w:firstLine="26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91 – 199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und 16 an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et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Ca – DCa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ind w:left="-262" w:firstLine="26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9 – 198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und 18 an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Ju – DJu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ind w:left="-262" w:firstLine="26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7 – 198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 und 20 an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HEsE – DEsE – HEsL – DEsL – HSeC – DSeC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ind w:left="-262" w:firstLine="26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5 – 196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bis 39 an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SeE – DSeE – HSeL – DSeL – HSeC – DSeC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ind w:left="-262" w:firstLine="26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66 – 195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 bis 49 an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étéran 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V1L – DV1L – HVC – DVC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ind w:left="-262" w:firstLine="26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6 – 194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bis 59 an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étéran 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V2L – DV2L – HVC – DVC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ind w:left="-262" w:firstLine="26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6 – 193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 bis 69 an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étéran 3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V3L – DV3L – HVC – DVC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ind w:left="-262" w:firstLine="2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 und darüber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Jahre und meh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étéran 4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8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V4L – DV4L – HVC – DVC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79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R. Papon 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4:00Z</dcterms:created>
  <dc:creator> </dc:creator>
  <dc:description/>
  <dc:language>en-US</dc:language>
  <cp:lastModifiedBy> </cp:lastModifiedBy>
  <dcterms:modified xsi:type="dcterms:W3CDTF">2006-05-17T07:50:00Z</dcterms:modified>
  <cp:revision>3</cp:revision>
  <dc:subject/>
  <dc:title>ANNEES DE NAISSANCE</dc:title>
</cp:coreProperties>
</file>