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20" w:leader="none"/>
        </w:tabs>
        <w:spacing w:lineRule="exact" w:line="240"/>
        <w:ind w:left="251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57175</wp:posOffset>
            </wp:positionV>
            <wp:extent cx="196913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nzösische Nacht-OL-Meisterschaft –</w:t>
      </w:r>
    </w:p>
    <w:p>
      <w:pPr>
        <w:pStyle w:val="Heading1"/>
        <w:tabs>
          <w:tab w:val="clear" w:pos="709"/>
          <w:tab w:val="left" w:pos="2520" w:leader="none"/>
        </w:tabs>
        <w:spacing w:lineRule="exact" w:line="240"/>
        <w:ind w:left="2517" w:hanging="0"/>
        <w:rPr/>
      </w:pPr>
      <w:r>
        <w:rPr/>
        <w:t>Samstag, 16. September 2006</w:t>
      </w:r>
    </w:p>
    <w:p>
      <w:pPr>
        <w:pStyle w:val="Heading1"/>
        <w:tabs>
          <w:tab w:val="clear" w:pos="709"/>
          <w:tab w:val="left" w:pos="2520" w:leader="none"/>
        </w:tabs>
        <w:spacing w:lineRule="exact" w:line="240"/>
        <w:ind w:left="2517" w:hanging="0"/>
        <w:rPr/>
      </w:pPr>
      <w:r>
        <w:rPr/>
        <w:br/>
        <w:t xml:space="preserve">Nationaler französischer Staffel-OL – </w:t>
      </w:r>
    </w:p>
    <w:p>
      <w:pPr>
        <w:pStyle w:val="Heading1"/>
        <w:tabs>
          <w:tab w:val="clear" w:pos="709"/>
          <w:tab w:val="left" w:pos="2520" w:leader="none"/>
        </w:tabs>
        <w:spacing w:lineRule="exact" w:line="240"/>
        <w:ind w:left="2517" w:hanging="0"/>
        <w:rPr/>
      </w:pPr>
      <w:r>
        <w:rPr/>
        <w:t>Sonntag, 17. September 2006</w:t>
        <w:br/>
        <w:br/>
        <w:br/>
        <w:tab/>
        <w:t xml:space="preserve">Veranstalter: Club d’Orientation Mulhouse </w:t>
      </w:r>
      <w:hyperlink r:id="rId3">
        <w:r>
          <w:rPr>
            <w:rStyle w:val="InternetLink"/>
          </w:rPr>
          <w:t>http://comulhouse.free.f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Durchführung der französischen Nacht-OL-Meisterschaft hat zum Ziel, diese Art von OL einem breiteren Publikum besser bekannt zu machen. Die besten französischen OL-Läufer und solche aus dem benachbarten Ausland werden sich im Wald von Schweighouse-Thann ein freundschaftliches Stelldichein g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OL wird als Einzelstart durchgeführt. Die Karte im Massstab 1:10’000 wurde speziell für diesen Anlass von unserem Mitglied Vincent Papon anfangs 2006 hergestellt. Selbstverständlich braucht es eine Stirnlampe um diesen Nacht-OL bestreiten zu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onntag findet im gleichen Wald ein Nationaler Staffel-OL statt, der als Massenstart ausgetrag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tionen werden allen französischen OL-Vereinen per Post zugestellt, sind im Internet unter </w:t>
      </w:r>
      <w:hyperlink r:id="rId4">
        <w:r>
          <w:rPr>
            <w:rStyle w:val="InternetLink"/>
            <w:rFonts w:cs="Arial" w:ascii="Arial" w:hAnsi="Arial"/>
          </w:rPr>
          <w:t>http://comulhouse.free.fr/</w:t>
        </w:r>
      </w:hyperlink>
      <w:r>
        <w:rPr>
          <w:rFonts w:cs="Arial" w:ascii="Arial" w:hAnsi="Arial"/>
        </w:rPr>
        <w:t xml:space="preserve"> oder am Lauftag an der Information erhält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meldung einsenden an Gilles Baguerey: </w:t>
      </w:r>
      <w:hyperlink r:id="rId5">
        <w:r>
          <w:rPr>
            <w:rStyle w:val="InternetLink"/>
            <w:rFonts w:cs="Arial" w:ascii="Arial" w:hAnsi="Arial"/>
          </w:rPr>
          <w:t>comulhouse@gmail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it gleichzeitiger Einzahlung auf PC-Konto 40-70943-6 – Roland Eggli, Ett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stag, 16. September: Französische Nacht-OL-Meisterschaf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b 14 Uhr</w:t>
        <w:tab/>
        <w:t>Besammlung der Teilnehmer auf dem Parkplatz von „TOP SPORT“ in Cernay. Kreuzung N83/N66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b 15 Uhr:</w:t>
        <w:tab/>
        <w:t xml:space="preserve">Postennetz-OL (Score-OL) in Schweighoue-Thann nur mit Voranmeldung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9 Uhr</w:t>
        <w:tab/>
        <w:t>Zielschluss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b 18 Uhr</w:t>
        <w:tab/>
        <w:t>Pasta-Party (Spaghetti bolognaise, Salat, 1 Getränk, Kuchen oder Fruchtsalat, Käse, Brot) im Festsaal von Schweighouse-Thann (nur mit Voranmeldung!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1:30</w:t>
        <w:tab/>
        <w:t>1. Start der französichen Nacht-OL-Meisterschaf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 Uhr</w:t>
        <w:tab/>
        <w:t>Zielschluss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Sonntag, 17. September: Nationaler französischer Staffel-OL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b 7 Uhr</w:t>
        <w:tab/>
        <w:t>Besammlung der Teilnehmer im Festsaal von Schweighouse-Than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8 Uhr</w:t>
        <w:tab/>
        <w:t>Massenstart Kategorie Herren (Jahrgang 1989 und älter). 7 LÄUFER (Frauen sind auch berechtigt zu starten)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9:30 Uhr</w:t>
        <w:tab/>
        <w:t>Massenstart Kategorie Damen (Jahrgang 1989 und älter)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4 Läuferinnen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0:00</w:t>
        <w:tab/>
        <w:t xml:space="preserve">Massenstart Kategorie Jugendliche (Jahrgang 1990 und jünger). </w:t>
        <w:br/>
        <w:t>4 Läufer, jedoch höchstens 2 männlich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 Uhr</w:t>
        <w:tab/>
        <w:t>Zielschluss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4 Uhr</w:t>
        <w:tab/>
        <w:t>Rangverkündigung im Festsaal von Schweighouse-Than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An beiden Tagen Uebertragung des Wettkampfgeschehens auf Grossleinwand im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estsaal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skünfte:</w:t>
        <w:tab/>
        <w:t xml:space="preserve">Gilles Baguerey, 7 rue des Champs, F-68350 Didenheim, </w:t>
        <w:br/>
        <w:t>e-mail :</w:t>
      </w:r>
      <w:r>
        <w:rPr>
          <w:rFonts w:cs="Arial" w:ascii="Arial" w:hAnsi="Arial"/>
          <w:color w:val="0000FF"/>
          <w:u w:val="single"/>
          <w:lang w:val="fr-FR"/>
        </w:rPr>
        <w:t>comulhouse@gmail.com</w:t>
      </w:r>
    </w:p>
    <w:p>
      <w:pPr>
        <w:pStyle w:val="Normal"/>
        <w:ind w:left="1410" w:hanging="14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Für Teilnehmer aus der Schweiz : Roland Eggli, Tel. 061 721 65 21</w:t>
        <w:br/>
        <w:tab/>
        <w:t xml:space="preserve">e-mail: </w:t>
      </w:r>
      <w:hyperlink r:id="rId6">
        <w:r>
          <w:rPr>
            <w:rStyle w:val="InternetLink"/>
            <w:rFonts w:cs="Arial" w:ascii="Arial" w:hAnsi="Arial"/>
          </w:rPr>
          <w:t>roland.eggli@freesurf.ch</w:t>
        </w:r>
      </w:hyperlink>
      <w:r>
        <w:rPr>
          <w:rFonts w:cs="Arial" w:ascii="Arial" w:hAnsi="Arial"/>
        </w:rPr>
        <w:br/>
        <w:t xml:space="preserve">oder </w:t>
      </w:r>
      <w:r>
        <w:rPr>
          <w:rStyle w:val="InternetLink"/>
          <w:rFonts w:cs="Arial" w:ascii="Arial" w:hAnsi="Arial"/>
        </w:rPr>
        <w:t>rolandpapon@free.f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Gelände :</w:t>
        <w:tab/>
        <w:t>leicht hügelig. Spärliche Vegetation, die ein schnelles Laufen ermöglicht, gute Sicht. Zahlreiche Wege und Pfad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Distanzen:</w:t>
        <w:tab/>
        <w:t>Parkplatz – Besammlung: 50 – 1000 m, zum Start: 1,5 k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arkplatz:</w:t>
        <w:tab/>
        <w:t>Nur in den vom Organisator zugewiesenen Zonen erlaubt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Karten</w:t>
        <w:tab/>
        <w:t>werden erst ab Sonntag, 12:30 zurückgegeb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Rangverkündigung: Sonntag, 13 Uhr im Festsaal. Die ersten 3 jeder Kategorie erhalten einen  Preis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erpflegungsmöglichkeiten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Am Samstag, ab 18 Uhr: Pasta-Party (nur auf Voranmeldung), heisse Wienerli, Bier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om Fass, diverse Getränke, Torten, Kuch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m Sonntag von 6 – 9 Uhr: Frühstück im Festsaal (nur auf Voranmeldung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b 9 Uhr: Sandwiches, heisse Wienerli, Bier vom Fass, diverse Getränke, Torten,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Kuchen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ulhouse.free.fr/" TargetMode="External"/><Relationship Id="rId4" Type="http://schemas.openxmlformats.org/officeDocument/2006/relationships/hyperlink" Target="http://comulhouse.free.fr/" TargetMode="External"/><Relationship Id="rId5" Type="http://schemas.openxmlformats.org/officeDocument/2006/relationships/hyperlink" Target="mailto:comulhouse@gmail.com" TargetMode="External"/><Relationship Id="rId6" Type="http://schemas.openxmlformats.org/officeDocument/2006/relationships/hyperlink" Target="mailto:roland.eggli@freesurf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2:00Z</dcterms:created>
  <dc:creator>Roland Eggli</dc:creator>
  <dc:description/>
  <dc:language>en-US</dc:language>
  <cp:lastModifiedBy> </cp:lastModifiedBy>
  <dcterms:modified xsi:type="dcterms:W3CDTF">2006-05-15T13:32:00Z</dcterms:modified>
  <cp:revision>2</cp:revision>
  <dc:subject/>
  <dc:title>Französische Nacht-OL-Meisterschaft – Samstag, 16</dc:title>
</cp:coreProperties>
</file>