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ORGANISATION</w:t>
            </w:r>
            <w:r>
              <w:rPr/>
              <w:t xml:space="preserve"> : club CO PIENNES (5413) et club LOV VANDOEUVRE (54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Directeur de course</w:t>
            </w:r>
            <w:r>
              <w:rPr/>
              <w:t xml:space="preserve"> : Daniel ROLLET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Responsable technique</w:t>
            </w:r>
            <w:r>
              <w:rPr/>
              <w:t xml:space="preserve"> : Christian TSCHORYK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Traceu</w:t>
            </w:r>
            <w:r>
              <w:rPr>
                <w:i/>
              </w:rPr>
              <w:t>r</w:t>
            </w:r>
            <w:r>
              <w:rPr/>
              <w:t xml:space="preserve"> : Emmanuelle MAGINOT (parrain Daniel ROLLET)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Contrôleur des circuits</w:t>
            </w:r>
            <w:r>
              <w:rPr/>
              <w:t xml:space="preserve"> : Philippe POGU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Délégué fédéral</w:t>
            </w:r>
            <w:r>
              <w:rPr/>
              <w:t xml:space="preserve"> : Chantal MAILLARD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Arbitre</w:t>
            </w:r>
            <w:r>
              <w:rPr/>
              <w:t xml:space="preserve"> : Chantal MAILLARD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GEC</w:t>
            </w:r>
            <w:r>
              <w:rPr/>
              <w:t xml:space="preserve"> : Francis MAGINO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TERREGIONNALE DU 7 OCTOBR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EU : JEANDELAINCOURT (54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sz w:val="24"/>
          <w:szCs w:val="24"/>
          <w:u w:val="single"/>
        </w:rPr>
        <w:t>COURSE INSCRITE AU CLASSEMENT NATIONAL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125210</wp:posOffset>
                </wp:positionV>
                <wp:extent cx="694944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3250" cy="592455"/>
                                  <wp:effectExtent l="0" t="0" r="0" b="0"/>
                                  <wp:docPr id="2" name="lig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ig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>
                                <w:rFonts w:eastAsia="Autumn;Maiandra GD" w:cs="Autumn;Maiandra GD" w:ascii="Autumn;Maiandra GD" w:hAnsi="Autumn;Maiandra GD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rFonts w:cs="Autumn;Maiandra GD" w:ascii="Autumn;Maiandra GD" w:hAnsi="Autumn;Maiandra GD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43610" cy="501650"/>
                                  <wp:effectExtent l="0" t="0" r="0" b="0"/>
                                  <wp:docPr id="3" name="ffco-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fco-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0230" cy="589280"/>
                                  <wp:effectExtent l="0" t="0" r="0" b="0"/>
                                  <wp:docPr id="4" name="PIENN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ENN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9930" cy="567690"/>
                                  <wp:effectExtent l="0" t="0" r="0" b="0"/>
                                  <wp:docPr id="5" name="LOV%20en%20noi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V%20en%20noi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800" cy="7118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69.9pt;mso-wrap-distance-left:9.05pt;mso-wrap-distance-right:9.05pt;mso-wrap-distance-top:0pt;mso-wrap-distance-bottom:0pt;margin-top:482.3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03250" cy="592455"/>
                            <wp:effectExtent l="0" t="0" r="0" b="0"/>
                            <wp:docPr id="7" name="lig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ig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>
                          <w:rFonts w:eastAsia="Autumn;Maiandra GD" w:cs="Autumn;Maiandra GD" w:ascii="Autumn;Maiandra GD" w:hAnsi="Autumn;Maiandra GD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rFonts w:cs="Autumn;Maiandra GD" w:ascii="Autumn;Maiandra GD" w:hAnsi="Autumn;Maiandra GD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43610" cy="501650"/>
                            <wp:effectExtent l="0" t="0" r="0" b="0"/>
                            <wp:docPr id="8" name="ffco-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ffco-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570230" cy="589280"/>
                            <wp:effectExtent l="0" t="0" r="0" b="0"/>
                            <wp:docPr id="9" name="PIENN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ENN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709930" cy="567690"/>
                            <wp:effectExtent l="0" t="0" r="0" b="0"/>
                            <wp:docPr id="10" name="LOV%20en%20noi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V%20en%20noi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85800" cy="7118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Carte</w:t>
            </w:r>
            <w:r>
              <w:rPr/>
              <w:t xml:space="preserve"> : nouvelle carte (relevés printemps 2007) - échelle 1:10000 - équidistance 5m</w:t>
            </w:r>
          </w:p>
          <w:p>
            <w:pPr>
              <w:pStyle w:val="Normal"/>
              <w:rPr/>
            </w:pPr>
            <w:r>
              <w:rPr/>
              <w:t>Formats A3 et A4 selon circuits - extraits 1:7500 pour H10, D10 et Jalonné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Terrain</w:t>
            </w:r>
            <w:r>
              <w:rPr/>
              <w:t xml:space="preserve"> : relief peu prononcé - Bonne pénétrabilité - Forêt très cloisonnée - Nombreux vestiges militaires.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u w:val="single"/>
                <w:lang w:val="en-GB"/>
              </w:rPr>
              <w:t>Contact course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 xml:space="preserve">: Francis MAGINOT </w:t>
            </w:r>
            <w:r>
              <w:rPr/>
              <w:t>Tél.</w:t>
            </w:r>
            <w:r>
              <w:rPr>
                <w:lang w:val="en-GB"/>
              </w:rPr>
              <w:t xml:space="preserve"> 03 83 31 76 53  </w:t>
            </w:r>
            <w:r>
              <w:rPr/>
              <w:t>Courriel</w:t>
            </w:r>
            <w:r>
              <w:rPr>
                <w:lang w:val="en-GB"/>
              </w:rPr>
              <w:t xml:space="preserve"> </w:t>
            </w:r>
            <w:hyperlink r:id="rId12">
              <w:r>
                <w:rPr>
                  <w:rStyle w:val="InternetLink"/>
                  <w:lang w:val="en-GB"/>
                </w:rPr>
                <w:t>francis.maginot@wanadoo.fr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Date limite d'inscription</w:t>
            </w:r>
            <w:r>
              <w:rPr/>
              <w:t xml:space="preserve"> : 21 septembre 2007 auprès de Francis MAGINOT - Au-delà application du règlement sportif fédéral.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Tarifs d'inscription</w:t>
            </w:r>
            <w:r>
              <w:rPr/>
              <w:t xml:space="preserve"> : pour les licenciés voir tableau joint - pour les non licenciés ligue, prise en charge complète (compris assurance) par l'organisation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Circuits</w:t>
            </w:r>
            <w:r>
              <w:rPr/>
              <w:t xml:space="preserve"> : Circuits championnat de France LD - sous classements possibles avec prise en compte pour le classement national - Circuits Initiation (atelier découverte)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Accueil</w:t>
            </w:r>
            <w:r>
              <w:rPr/>
              <w:t xml:space="preserve"> : à partir de 8h30 au centre de course jusqu'à 11h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Premiers départs</w:t>
            </w:r>
            <w:r>
              <w:rPr/>
              <w:t xml:space="preserve"> : circuits compétition à 9h30 - circuits loisirs de 10h00 à 11h30</w:t>
            </w:r>
          </w:p>
          <w:p>
            <w:pPr>
              <w:pStyle w:val="Normal"/>
              <w:rPr/>
            </w:pPr>
            <w:r>
              <w:rPr/>
              <w:t>pas d'horaire pour le circuit Initiation Jalonné : départ libre de 9h30 à 11h30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Atelier découverte</w:t>
            </w:r>
            <w:r>
              <w:rPr/>
              <w:t xml:space="preserve"> : non licenciés uniquement sur circuits Initiation - chronométrage sur présentation certificat médical.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Fléchage routier</w:t>
            </w:r>
            <w:r>
              <w:rPr>
                <w:i/>
              </w:rPr>
              <w:t xml:space="preserve"> </w:t>
            </w:r>
            <w:r>
              <w:rPr/>
              <w:t>: centre JEANDELAINCOURT (30km au nord de Nancy) sur la D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Distances</w:t>
            </w:r>
            <w:r>
              <w:rPr/>
              <w:t xml:space="preserve"> : accueil/parking/arrivée sur place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>accueil/départ 600m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Gestion électronique de la course</w:t>
            </w:r>
          </w:p>
          <w:p>
            <w:pPr>
              <w:pStyle w:val="Normal"/>
              <w:rPr/>
            </w:pPr>
            <w:r>
              <w:rPr/>
              <w:t>location possible de doigts pour les coureurs hors ligue (3,00€) avec chèque de caution de 30,00€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Buvette</w:t>
            </w:r>
            <w:r>
              <w:rPr/>
              <w:t xml:space="preserve"> : boissons et casse-croû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Résultats vers 13h30 et Récompenses</w:t>
            </w:r>
            <w:r>
              <w:rPr/>
              <w:t xml:space="preserve"> pour les premiers de chaque catégorie ainsi que tous les D10, H10 et Jalonné + tirages au sort pour les présents.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Divers</w:t>
            </w:r>
            <w:r>
              <w:rPr/>
              <w:t xml:space="preserve"> : Poste de secours de la Croix Rouge Français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REGIONALE DU 7 OCTOBRE 2007 A JEANDELAINCOURT (5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À renvoyer pour le 21 septembre 2007 accompagné du </w:t>
      </w:r>
      <w:r>
        <w:rPr>
          <w:sz w:val="24"/>
          <w:szCs w:val="24"/>
          <w:u w:val="single"/>
        </w:rPr>
        <w:t>règlement à l'ordre de CO Pien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À Francis MAGINOT - 8, rue de Lorraine – 54280 Moncel sur Seille </w:t>
      </w:r>
      <w:r>
        <w:rPr/>
        <w:t>– tel 03 83 31 76 53</w:t>
      </w:r>
    </w:p>
    <w:tbl>
      <w:tblPr>
        <w:tblW w:w="11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45"/>
        <w:gridCol w:w="195"/>
        <w:gridCol w:w="452"/>
        <w:gridCol w:w="1576"/>
        <w:gridCol w:w="732"/>
        <w:gridCol w:w="807"/>
        <w:gridCol w:w="513"/>
        <w:gridCol w:w="203"/>
        <w:gridCol w:w="310"/>
        <w:gridCol w:w="513"/>
        <w:gridCol w:w="513"/>
        <w:gridCol w:w="136"/>
        <w:gridCol w:w="544"/>
        <w:gridCol w:w="175"/>
        <w:gridCol w:w="920"/>
        <w:gridCol w:w="855"/>
        <w:gridCol w:w="855"/>
      </w:tblGrid>
      <w:tr>
        <w:trPr/>
        <w:tc>
          <w:tcPr>
            <w:tcW w:w="7768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u club</w:t>
            </w:r>
          </w:p>
        </w:tc>
        <w:tc>
          <w:tcPr>
            <w:tcW w:w="3349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FFCO</w:t>
            </w:r>
          </w:p>
        </w:tc>
      </w:tr>
      <w:tr>
        <w:trPr/>
        <w:tc>
          <w:tcPr>
            <w:tcW w:w="1111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u responsable des inscriptions</w:t>
            </w:r>
          </w:p>
        </w:tc>
      </w:tr>
      <w:tr>
        <w:trPr/>
        <w:tc>
          <w:tcPr>
            <w:tcW w:w="1111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</w:tc>
      </w:tr>
      <w:tr>
        <w:trPr/>
        <w:tc>
          <w:tcPr>
            <w:tcW w:w="24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postal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e</w:t>
            </w:r>
          </w:p>
        </w:tc>
        <w:tc>
          <w:tcPr>
            <w:tcW w:w="2995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3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riel</w:t>
            </w:r>
          </w:p>
        </w:tc>
      </w:tr>
      <w:tr>
        <w:trPr>
          <w:trHeight w:val="33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°S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° licence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16"/>
                <w:szCs w:val="16"/>
              </w:rPr>
              <w:t>classes</w:t>
            </w:r>
            <w:r>
              <w:rPr>
                <w:sz w:val="24"/>
                <w:szCs w:val="24"/>
                <w:lang w:val="de-DE"/>
              </w:rPr>
              <w:t xml:space="preserve">  E   A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 ans et +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00€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-18 a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5,00€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ans et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,00€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(3)Loc. doigt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,00€</w:t>
            </w:r>
          </w:p>
        </w:tc>
      </w:tr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6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ous totaux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MONTANT DE L'INSCRIPTION</w:t>
            </w:r>
            <w:r>
              <w:rPr>
                <w:b w:val="false"/>
                <w:bCs w:val="false"/>
                <w:sz w:val="24"/>
                <w:szCs w:val="24"/>
              </w:rPr>
              <w:t xml:space="preserve"> = TOTAL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1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hèque à l'ordre de CO PIENNES</w:t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E A L'ORGANISATION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réception</w:t>
            </w:r>
          </w:p>
        </w:tc>
        <w:tc>
          <w:tcPr>
            <w:tcW w:w="201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enregistrement</w:t>
            </w:r>
          </w:p>
        </w:tc>
        <w:tc>
          <w:tcPr>
            <w:tcW w:w="201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èglement</w:t>
            </w:r>
          </w:p>
        </w:tc>
        <w:tc>
          <w:tcPr>
            <w:tcW w:w="201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(1) préciser le circuit en cas de sous-classement</w:t>
      </w:r>
    </w:p>
    <w:p>
      <w:pPr>
        <w:pStyle w:val="Normal"/>
        <w:rPr/>
      </w:pPr>
      <w:r>
        <w:rPr/>
        <w:t>(2) classes A ou E uniquement pour les catégories H et D20 et H et D21, en l'absence d'indication l'inscription sera faite en classe A</w:t>
      </w:r>
    </w:p>
    <w:p>
      <w:pPr>
        <w:pStyle w:val="Normal"/>
        <w:rPr/>
      </w:pPr>
      <w:r>
        <w:rPr/>
        <w:t>(3) location de doigts pour les coureurs hors ligue, joindre un chèque séparé de caution de 30,00€</w:t>
      </w:r>
    </w:p>
    <w:p>
      <w:pPr>
        <w:pStyle w:val="Normal"/>
        <w:rPr/>
      </w:pPr>
      <w:r>
        <w:rPr/>
        <w:t>INDIQUER LA PRESENCE EVENTUELLE D'UN BUS (oui ou non) : ……………</w:t>
      </w:r>
    </w:p>
    <w:sectPr>
      <w:type w:val="nextPage"/>
      <w:pgSz w:w="11906" w:h="16838"/>
      <w:pgMar w:left="624" w:right="624" w:gutter="0" w:header="0" w:top="567" w:footer="0" w:bottom="851"/>
      <w:pgNumType w:fmt="decimal"/>
      <w:formProt w:val="false"/>
      <w:textDirection w:val="lrTb"/>
      <w:rtlGutter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utumn">
    <w:altName w:val="Maiandra G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mailto:francis.maginot@wanadoo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47:00Z</dcterms:created>
  <dc:creator>Daniel Rollet</dc:creator>
  <dc:description/>
  <cp:keywords/>
  <dc:language>en-US</dc:language>
  <cp:lastModifiedBy>ROLLET</cp:lastModifiedBy>
  <cp:lastPrinted>2007-08-15T17:21:00Z</cp:lastPrinted>
  <dcterms:modified xsi:type="dcterms:W3CDTF">2007-08-15T15:25:00Z</dcterms:modified>
  <cp:revision>62</cp:revision>
  <dc:subject/>
  <dc:title>ORGANISATION : club PIENNES (5413)/club VANDOEUVRE (5415)/3ème RHC ETAIN</dc:title>
</cp:coreProperties>
</file>