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Régionale du 04/03/07 à OHLSBACH (Allemagne )</w:t>
              <w:br/>
              <w:t>organisé(e) par COSE</w:t>
              <w:br/>
              <w:t xml:space="preserve">Course régionale (CCM )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298"/>
        <w:gridCol w:w="5552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Directeur de la course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D0566"/>
                <w:lang w:val="en-GB"/>
              </w:rPr>
            </w:pPr>
            <w:r>
              <w:rPr>
                <w:rFonts w:cs="Verdana" w:ascii="Verdana" w:hAnsi="Verdana"/>
                <w:color w:val="0D0566"/>
                <w:lang w:val="en-GB"/>
              </w:rPr>
              <w:t>Martin HERZOG Zehntfreistrasse 3a - 77799 Ortenber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Traceur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Christoph BRUDER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Contact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Martin Herzog 0781/9489088- Albert Hoferer 07803/4545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Inscription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 xml:space="preserve">Avant le 26/02/2007 à Bernhard Schulze </w:t>
              <w:br/>
              <w:t>Email : jollyjumper@arcormail.de</w:t>
              <w:br/>
              <w:t>Inscriptions possible sur place , mais limitées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Tarif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Adultes : 6 € , Moins de 18 ans : 4 €</w:t>
              <w:br/>
              <w:t>Débutants / loisirs : 3 € ,location badge SI: 2 €</w:t>
              <w:br/>
              <w:t>caution : 20€</w:t>
              <w:br/>
              <w:t>PAS DE CHEQUES.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Horaire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Accueil : de 09h00 à 11h00 salle omnisport d'Ohlsbach ( Brumatt-Halle)</w:t>
              <w:br/>
              <w:t>Départ : entre 10h00 et 12h0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Flechage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D0566"/>
              </w:rPr>
              <w:t>A partir de l'entrée de la commune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Carte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Ohlsbach 1/1000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Terrain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Plat , champs ,prés , village et vignoble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Distance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Circuit : A= 9,5 km ,B= 8 km , C= 6 km , D= 5 km</w:t>
              <w:br/>
              <w:t>E= 3,5 km ,F= 3 km</w:t>
              <w:br/>
              <w:t>Circuits imprimés sur la carte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b/>
                <w:bCs/>
                <w:color w:val="0D0566"/>
                <w:sz w:val="26"/>
              </w:rPr>
              <w:t>Divers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 </w:t>
            </w:r>
            <w:r>
              <w:rPr>
                <w:rFonts w:cs="Verdana" w:ascii="Verdana" w:hAnsi="Verdana"/>
                <w:color w:val="0D0566"/>
              </w:rPr>
              <w:t>: 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D0566"/>
              </w:rPr>
            </w:pPr>
            <w:r>
              <w:rPr>
                <w:rFonts w:cs="Verdana" w:ascii="Verdana" w:hAnsi="Verdana"/>
                <w:color w:val="0D0566"/>
              </w:rPr>
              <w:t>Douches et vestiaire sur place . Compétition avec SI .Assurance : à la charge du participant . Aucune responsabilité ne sera supportée par les organisateurs ,les propriétaires ou la commu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nnonceelement1">
    <w:name w:val="annonceelement1"/>
    <w:basedOn w:val="Policepardfaut"/>
    <w:qFormat/>
    <w:rPr>
      <w:b/>
      <w:bCs/>
      <w:i w:val="false"/>
      <w:iCs w:val="false"/>
      <w:sz w:val="26"/>
      <w:szCs w:val="26"/>
    </w:rPr>
  </w:style>
  <w:style w:type="character" w:styleId="Annoncecontenu1">
    <w:name w:val="annoncecontenu1"/>
    <w:basedOn w:val="Policepardfaut"/>
    <w:qFormat/>
    <w:rPr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8:00Z</dcterms:created>
  <dc:creator>hallouard</dc:creator>
  <dc:description/>
  <cp:keywords/>
  <dc:language>en-US</dc:language>
  <cp:lastModifiedBy>hallouard</cp:lastModifiedBy>
  <dcterms:modified xsi:type="dcterms:W3CDTF">2007-02-06T10:29:00Z</dcterms:modified>
  <cp:revision>1</cp:revision>
  <dc:subject/>
  <dc:title>André HALLOUARD</dc:title>
</cp:coreProperties>
</file>