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-228600</wp:posOffset>
            </wp:positionV>
            <wp:extent cx="1001395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</w:t>
      </w:r>
      <w:r>
        <w:rPr/>
        <w:object w:dxaOrig="2250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5pt;height:110.25pt" filled="f" o:ole="">
            <v:imagedata r:id="rId4" o:title=""/>
          </v:shape>
          <o:OLEObject Type="Embed" ProgID="" ShapeID="ole_rId3" DrawAspect="Content" ObjectID="_121541464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8950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23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vril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</w:rPr>
                              <w:t>Moyenne 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Course comptant pour le classement natio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---------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c du SALAGOU (3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35.7pt;mso-wrap-distance-left:9.05pt;mso-wrap-distance-right:9.05pt;mso-wrap-distance-top:0pt;mso-wrap-distance-bottom:0pt;margin-top:-9.35pt;mso-position-vertical-relative:text;margin-left:98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 w:val="48"/>
                          <w:lang w:val="en-GB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sz w:val="48"/>
                        </w:rPr>
                        <w:t>avril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----------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</w:rPr>
                        <w:t>Moyenne Distanc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Course comptant pour le classement natio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----------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c du SALAGOU (3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z w:val="4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z w:val="4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rganisation 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</w:rPr>
        <w:t>Comité Départemental de Course d’Orientation de l’Héraul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Carte :</w:t>
      </w:r>
      <w:r>
        <w:rPr>
          <w:rFonts w:cs="Arial" w:ascii="Arial" w:hAnsi="Arial"/>
          <w:sz w:val="22"/>
        </w:rPr>
        <w:tab/>
        <w:tab/>
        <w:t>« Le Salagou » - relevés 1999 – actualisation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chelle : 1/10 000 ème, équidistance : 5 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rrain : microrelief de terre rouge caractéristique du lac du Salag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ccès :</w:t>
      </w:r>
      <w:r>
        <w:rPr>
          <w:rFonts w:cs="Arial" w:ascii="Arial" w:hAnsi="Arial"/>
          <w:sz w:val="22"/>
        </w:rPr>
        <w:tab/>
        <w:t>Fléchage à partir de l’intersection D908 X D156E (sortie ouest de Clermont l’Héraul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ccueil :</w:t>
      </w:r>
      <w:r>
        <w:rPr>
          <w:rFonts w:cs="Arial" w:ascii="Arial" w:hAnsi="Arial"/>
          <w:sz w:val="22"/>
        </w:rPr>
        <w:tab/>
        <w:t>A partir de 12h00, sur le lieu de course (fermeture 16h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ueil-départ : 300 mètres   /   accueil-arrivée : 100 mètres   /   parking-accueil :200 mèt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éparts :</w:t>
      </w:r>
      <w:r>
        <w:rPr>
          <w:rFonts w:cs="Arial" w:ascii="Arial" w:hAnsi="Arial"/>
          <w:sz w:val="22"/>
        </w:rPr>
        <w:tab/>
        <w:t>A la carte, de 13h00 à 16h30 (fermeture des circuits à 18h0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Circuits :</w:t>
      </w:r>
      <w:r>
        <w:rPr>
          <w:rFonts w:cs="Arial" w:ascii="Arial" w:hAnsi="Arial"/>
          <w:sz w:val="22"/>
        </w:rPr>
        <w:t xml:space="preserve"> </w:t>
        <w:tab/>
        <w:t>Circuit A : Hommes 19 ans et +</w:t>
        <w:tab/>
        <w:tab/>
        <w:tab/>
        <w:t>(5270 m -  22 postes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rcuit B : Dames 19 ans et + </w:t>
        <w:tab/>
        <w:tab/>
        <w:tab/>
        <w:t>(3890 m -  15 post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ircuit C : Hommes 16 – 18 ans</w:t>
        <w:tab/>
        <w:tab/>
        <w:tab/>
        <w:t>(4860 m -  16 post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ircuit D : Dames 16 – 18 ans</w:t>
        <w:tab/>
        <w:tab/>
        <w:tab/>
        <w:t>(3420 m -  15 post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ircuit E : Hommes/Dames  14-15 ans</w:t>
        <w:tab/>
        <w:tab/>
        <w:t>(2690 m -  13 post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ircuit F : Hommes/Dames  12-13 ans</w:t>
        <w:tab/>
        <w:tab/>
        <w:t>(2300 m -  10 post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ircuit G : Hommes/Dames  10-11 ans</w:t>
        <w:tab/>
        <w:tab/>
        <w:t>(1650 m -    9 post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ircuit H : Jalonné</w:t>
        <w:tab/>
        <w:tab/>
        <w:tab/>
        <w:tab/>
        <w:tab/>
        <w:t>(1930 m -    7 postes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2"/>
        </w:rPr>
        <w:t xml:space="preserve">NB : </w:t>
      </w:r>
      <w:r>
        <w:rPr>
          <w:rFonts w:cs="Arial" w:ascii="Arial" w:hAnsi="Arial"/>
          <w:i/>
          <w:iCs/>
          <w:sz w:val="20"/>
        </w:rPr>
        <w:t>Il est possible de choisir un circuit différent de sa catégorie. L’indiquer sur la feuille d’inscription.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arifs :</w:t>
      </w:r>
      <w:r>
        <w:rPr>
          <w:rFonts w:cs="Arial" w:ascii="Arial" w:hAnsi="Arial"/>
          <w:sz w:val="22"/>
        </w:rPr>
        <w:tab/>
        <w:tab/>
        <w:t>+ 19 ans (A,B) : 7 €  /  14-18 ans(C,D,E) : 4 €   (</w:t>
      </w:r>
      <w:r>
        <w:rPr>
          <w:rFonts w:cs="Arial" w:ascii="Arial" w:hAnsi="Arial"/>
          <w:i/>
          <w:iCs/>
          <w:sz w:val="22"/>
        </w:rPr>
        <w:t>taxe fédérale compris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in de favoriser la participation des très jeunes, le tarif a été porté à 1 € (- 14 ans) (F,G,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cation possible de puce Sport Ident (3€ + 20 € de cautio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Non licenciés</w:t>
      </w:r>
      <w:r>
        <w:rPr>
          <w:u w:val="none"/>
        </w:rPr>
        <w:t xml:space="preserve">: Les coureurs non licenciés ont accès aux circuits chronométrés sur dépôt d’un certificat </w:t>
      </w:r>
    </w:p>
    <w:p>
      <w:pPr>
        <w:pStyle w:val="Heading7"/>
        <w:ind w:left="708" w:firstLine="708"/>
        <w:rPr>
          <w:u w:val="none"/>
        </w:rPr>
      </w:pPr>
      <w:r>
        <w:rPr>
          <w:u w:val="none"/>
        </w:rPr>
        <w:t>médical (ou copie) en cours de validité (gardé par l’organisation)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tarifs sont les mêmes que les licenciés + 3€ pour la licence journée avec assurance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Inscriptions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Inscriptions obligatoires par avance </w:t>
      </w:r>
      <w:r>
        <w:rPr>
          <w:rFonts w:cs="Arial" w:ascii="Arial" w:hAnsi="Arial"/>
          <w:b/>
          <w:bCs/>
          <w:i/>
          <w:iCs/>
          <w:sz w:val="22"/>
          <w:u w:val="single"/>
        </w:rPr>
        <w:t>(avant le 27 mars 2008 minuit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6"/>
        <w:ind w:left="708" w:firstLine="708"/>
        <w:jc w:val="left"/>
        <w:rPr>
          <w:b/>
          <w:b/>
          <w:bCs/>
        </w:rPr>
      </w:pPr>
      <w:r>
        <w:rPr>
          <w:b/>
          <w:bCs/>
        </w:rPr>
        <w:t>Chèque à l’ordre de « CDCO 34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2"/>
        </w:rPr>
        <w:t>A adresser :</w:t>
      </w:r>
      <w:r>
        <w:rPr>
          <w:rFonts w:cs="Arial" w:ascii="Arial" w:hAnsi="Arial"/>
          <w:sz w:val="22"/>
          <w:lang w:val="en-GB"/>
        </w:rPr>
        <w:t xml:space="preserve"> </w:t>
        <w:tab/>
        <w:t>Mr PEAN Bruno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MD CDCO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7 rue du Merlo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34990 JUVIGNAC</w:t>
        <w:tab/>
        <w:tab/>
        <w:tab/>
      </w:r>
    </w:p>
    <w:p>
      <w:pPr>
        <w:pStyle w:val="Normal"/>
        <w:rPr/>
      </w:pPr>
      <w:r>
        <w:rPr/>
        <w:object w:dxaOrig="2294" w:dyaOrig="2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75pt;height:141.75pt" filled="f" o:ole="">
            <v:imagedata r:id="rId6" o:title=""/>
          </v:shape>
          <o:OLEObject Type="Embed" ProgID="" ShapeID="ole_rId5" DrawAspect="Content" ObjectID="_1057930236" r:id="rId5"/>
        </w:object>
      </w:r>
      <w:r>
        <w:rPr/>
        <w:tab/>
        <w:t xml:space="preserve">         </w:t>
      </w:r>
      <w:r>
        <w:rPr/>
        <w:object w:dxaOrig="2759" w:dyaOrig="20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pt;height:100.5pt" filled="f" o:ole="">
            <v:imagedata r:id="rId8" o:title=""/>
          </v:shape>
          <o:OLEObject Type="Embed" ProgID="" ShapeID="ole_rId7" DrawAspect="Content" ObjectID="_1437215086" r:id="rId7"/>
        </w:object>
      </w:r>
      <w:r>
        <w:rPr/>
        <w:t xml:space="preserve">     </w:t>
        <w:tab/>
        <w:t xml:space="preserve">    </w:t>
      </w:r>
      <w:r>
        <w:rPr/>
        <w:object w:dxaOrig="1665" w:dyaOrig="9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.4pt;height:96.9pt" filled="f" o:ole="">
            <v:imagedata r:id="rId10" o:title=""/>
          </v:shape>
          <o:OLEObject Type="Embed" ProgID="" ShapeID="ole_rId9" DrawAspect="Content" ObjectID="_952410108" r:id="rId9"/>
        </w:objec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" w:hAnsi="Century" w:cs="Century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44:00Z</dcterms:created>
  <dc:creator>PEAN</dc:creator>
  <dc:description/>
  <dc:language>en-US</dc:language>
  <cp:lastModifiedBy> </cp:lastModifiedBy>
  <cp:lastPrinted>2008-01-22T15:31:00Z</cp:lastPrinted>
  <dcterms:modified xsi:type="dcterms:W3CDTF">2008-03-09T22:51:00Z</dcterms:modified>
  <cp:revision>8</cp:revision>
  <dc:subject/>
  <dc:title>                                                                                    </dc:title>
</cp:coreProperties>
</file>